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8200" cy="487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/>
                              <w:tc>
                                <w:tcPr>
                                  <w:tcW w:w="7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arfe-Künstler Vollenweider tritt in Tobel auf</w:t>
                                    <w:br/>
                                    <w:t> </w:t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 w:before="0" w:after="240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3335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6" t="-71" r="-56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333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Im thurgauischen Tobel, auf dem Gelände der Komturei läuft bis Ende August unter dem Titel «Tatort Komturei» eine Kunstausstellung, bei der insgesamt 42 Kunstschafende teilnehmen.</w:t>
                                        </w:r>
                                      </w:p>
                                      <w:tbl>
                                        <w:tblPr>
                                          <w:tblW w:w="69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7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60"/>
                                                <w:rPr>
                                                  <w:rFonts w:ascii="Verdana" w:hAnsi="Verdan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Verdana" w:hAnsi="Verdana"/>
                                                  <w:color w:val="000099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825" cy="10477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291" t="-344" r="-291" b="-34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" cy="104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60"/>
                                                <w:rPr/>
                                              </w:pPr>
                                              <w:hyperlink r:id="rId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Verdana" w:hAnsi="Verdana"/>
                                                    <w:color w:val="000099"/>
                                                    <w:sz w:val="18"/>
                                                  </w:rPr>
                                                  <w:t>Hier geht's zur Homepage der Komturei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Tahoma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   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60"/>
                                                <w:rPr>
                                                  <w:rFonts w:ascii="Verdana" w:hAnsi="Verdana" w:cs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Verdana" w:hAnsi="Verdana"/>
                                                  <w:color w:val="000099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825" cy="104775"/>
                                                    <wp:effectExtent l="0" t="0" r="0" b="0"/>
                                                    <wp:docPr id="4" name="Image3" descr="">
                                                      <a:hlinkClick xmlns:a="http://schemas.openxmlformats.org/drawingml/2006/main" r:id="rId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>
                                                              <a:hlinkClick r:id="rId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91" t="-344" r="-291" b="-34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" cy="104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60"/>
                                                <w:rPr/>
                                              </w:pP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Verdana" w:hAnsi="Verdana"/>
                                                    <w:color w:val="000099"/>
                                                    <w:sz w:val="18"/>
                                                  </w:rPr>
                                                  <w:t>RADIO TOP Beitrag über den Auftritt von Andreas Vollenweider in Tob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Tahoma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   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60" w:before="0" w:after="24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Morgen spielt der Schweizer Harfe-Künstler Andreas Vollenweider dort eines von seinen seltenen Solo-Konzerten. Vollenweider will das Publikum als Musiker und Erzähler durch seine Klänge und ihre Hintergründe führen, erklärte er gegenüber RADIO TOP. 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Für Vollenweider, den weltweit bekannten Harfen-Musiker, ist es ein Experiment in solch einem kleinen Rahmen aufzutreten. 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</w:rPr>
                                          <w:t>Der Auftritt von Vollenweider findet morgen um 19.30 Uhr in der Komturei Tobel statt. Bis Ende August treten in der Komturei Tobel verschiedene Künstler auf.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</w:rPr>
                                          <w:t>(Bild: www.komturei.c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/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.08.2010, 14:40 (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Verdana" w:hAnsi="Verdana"/>
                                              <w:color w:val="000099"/>
                                              <w:sz w:val="18"/>
                                            </w:rPr>
                                            <w:t>rof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646930" cy="9588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693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83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0"/>
                      </w:tblGrid>
                      <w:tr>
                        <w:trPr/>
                        <w:tc>
                          <w:tcPr>
                            <w:tcW w:w="7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arfe-Künstler Vollenweider tritt in Tobel auf</w:t>
                              <w:br/>
                              <w:t> </w:t>
                            </w:r>
                          </w:p>
                          <w:tbl>
                            <w:tblPr>
                              <w:tblW w:w="7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/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 w:before="0" w:after="24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4500" cy="13335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6" t="-71" r="-56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m thurgauischen Tobel, auf dem Gelände der Komturei läuft bis Ende August unter dem Titel «Tatort Komturei» eine Kunstausstellung, bei der insgesamt 42 Kunstschafende teilnehmen.</w:t>
                                  </w:r>
                                </w:p>
                                <w:tbl>
                                  <w:tblPr>
                                    <w:tblW w:w="69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99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23825" cy="104775"/>
                                              <wp:effectExtent l="0" t="0" r="0" b="0"/>
                                              <wp:docPr id="10" name="Image2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91" t="-344" r="-291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/>
                                        </w:pPr>
                                        <w:hyperlink r:id="rId17" w:tgtFrame="_blank">
                                          <w:r>
                                            <w:rPr>
                                              <w:rStyle w:val="InternetLink"/>
                                              <w:rFonts w:cs="Tahoma" w:ascii="Verdana" w:hAnsi="Verdana"/>
                                              <w:color w:val="000099"/>
                                              <w:sz w:val="18"/>
                                            </w:rPr>
                                            <w:t>Hier geht's zur Homepage der Komturei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99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23825" cy="104775"/>
                                              <wp:effectExtent l="0" t="0" r="0" b="0"/>
                                              <wp:docPr id="11" name="Image3" descr="">
                                                <a:hlinkClick xmlns:a="http://schemas.openxmlformats.org/drawingml/2006/main" r:id="rId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>
                                                        <a:hlinkClick r:id="rId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91" t="-344" r="-291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cs="Tahoma" w:ascii="Verdana" w:hAnsi="Verdana"/>
                                              <w:color w:val="000099"/>
                                              <w:sz w:val="18"/>
                                            </w:rPr>
                                            <w:t>RADIO TOP Beitrag über den Auftritt von Andreas Vollenweider in Tobel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   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60" w:before="0" w:after="24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</w:rPr>
                                    <w:t xml:space="preserve">Morgen spielt der Schweizer Harfe-Künstler Andreas Vollenweider dort eines von seinen seltenen Solo-Konzerten. Vollenweider will das Publikum als Musiker und Erzähler durch seine Klänge und ihre Hintergründe führen, erklärte er gegenüber RADIO TOP.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</w:rPr>
                                    <w:t xml:space="preserve">Für Vollenweider, den weltweit bekannten Harfen-Musiker, ist es ein Experiment in solch einem kleinen Rahmen aufzutreten.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</w:rPr>
                                    <w:t>Der Auftritt von Vollenweider findet morgen um 19.30 Uhr in der Komturei Tobel statt. Bis Ende August treten in der Komturei Tobel verschiedene Künstler auf.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</w:rPr>
                                    <w:t>(Bild: www.komturei.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.08.2010, 14:40 (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ahoma" w:ascii="Verdana" w:hAnsi="Verdana"/>
                                        <w:color w:val="000099"/>
                                        <w:sz w:val="18"/>
                                      </w:rPr>
                                      <w:t>rof</w:t>
                                    </w:r>
                                  </w:hyperlink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46930" cy="958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693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62200" cy="4064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5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right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99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975" cy="95250"/>
                                        <wp:effectExtent l="0" t="0" r="0" b="0"/>
                                        <wp:docPr id="17" name="Image4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9" t="-377" r="-19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rFonts w:cs="Tahoma" w:ascii="Verdana" w:hAnsi="Verdana"/>
                                      <w:color w:val="000099"/>
                                    </w:rPr>
                                    <w:instrText xml:space="preserve"> HYPERLINK "http://www.toponline.ch/area-1.rub-36.art-139234.tce" \l "%23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rFonts w:cs="Tahoma" w:ascii="Verdana" w:hAnsi="Verdana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ahoma" w:ascii="Verdana" w:hAnsi="Verdana"/>
                                      <w:color w:val="000099"/>
                                      <w:sz w:val="16"/>
                                    </w:rPr>
                                    <w:t>Artikel per E-Mail versenden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rFonts w:cs="Tahoma" w:ascii="Verdana" w:hAnsi="Verdana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right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99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3825" cy="104775"/>
                                        <wp:effectExtent l="0" t="0" r="0" b="0"/>
                                        <wp:docPr id="18" name="Image5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rFonts w:cs="Tahoma" w:ascii="Verdana" w:hAnsi="Verdana"/>
                                      <w:color w:val="000099"/>
                                    </w:rPr>
                                    <w:instrText xml:space="preserve"> HYPERLINK "http://www.toponline.ch/area-1.rub-36.art-139234.tce" \l "%23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rFonts w:cs="Tahoma" w:ascii="Verdana" w:hAnsi="Verdana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ahoma" w:ascii="Verdana" w:hAnsi="Verdana"/>
                                      <w:color w:val="000099"/>
                                      <w:sz w:val="16"/>
                                    </w:rPr>
                                    <w:t>Artikel ausdrucken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rFonts w:cs="Tahoma" w:ascii="Verdana" w:hAnsi="Verdana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32pt;mso-wrap-distance-left:2.25pt;mso-wrap-distance-right:0pt;mso-wrap-distance-top:0pt;mso-wrap-distance-bottom:0pt;margin-top:-9.5pt;mso-position-vertical:center;mso-position-vertical-relative:text;margin-left:179.9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5"/>
                        <w:gridCol w:w="3225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right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9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975" cy="95250"/>
                                  <wp:effectExtent l="0" t="0" r="0" b="0"/>
                                  <wp:docPr id="19" name="Image4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9" t="-377" r="-19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rFonts w:cs="Tahoma" w:ascii="Verdana" w:hAnsi="Verdana"/>
                                <w:color w:val="000099"/>
                              </w:rPr>
                              <w:instrText xml:space="preserve"> HYPERLINK "http://www.toponline.ch/area-1.rub-36.art-139234.tce" \l "%23"</w:instrText>
                            </w:r>
                            <w:r>
                              <w:rPr>
                                <w:rStyle w:val="InternetLink"/>
                                <w:sz w:val="16"/>
                                <w:rFonts w:cs="Tahoma" w:ascii="Verdana" w:hAnsi="Verdana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000099"/>
                                <w:sz w:val="16"/>
                              </w:rPr>
                              <w:t>Artikel per E-Mail versenden</w:t>
                            </w:r>
                            <w:r>
                              <w:rPr>
                                <w:rStyle w:val="InternetLink"/>
                                <w:sz w:val="16"/>
                                <w:rFonts w:cs="Tahoma" w:ascii="Verdana" w:hAnsi="Verdana"/>
                                <w:color w:val="0000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right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9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825" cy="104775"/>
                                  <wp:effectExtent l="0" t="0" r="0" b="0"/>
                                  <wp:docPr id="20" name="Image5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rFonts w:cs="Tahoma" w:ascii="Verdana" w:hAnsi="Verdana"/>
                                <w:color w:val="000099"/>
                              </w:rPr>
                              <w:instrText xml:space="preserve"> HYPERLINK "http://www.toponline.ch/area-1.rub-36.art-139234.tce" \l "%23"</w:instrText>
                            </w:r>
                            <w:r>
                              <w:rPr>
                                <w:rStyle w:val="InternetLink"/>
                                <w:sz w:val="16"/>
                                <w:rFonts w:cs="Tahoma" w:ascii="Verdana" w:hAnsi="Verdana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000099"/>
                                <w:sz w:val="16"/>
                              </w:rPr>
                              <w:t>Artikel ausdrucken</w:t>
                            </w:r>
                            <w:r>
                              <w:rPr>
                                <w:rStyle w:val="InternetLink"/>
                                <w:sz w:val="16"/>
                                <w:rFonts w:cs="Tahoma" w:ascii="Verdana" w:hAnsi="Verdana"/>
                                <w:color w:val="000099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Titel1">
    <w:name w:val="titel1"/>
    <w:basedOn w:val="AbsatzStandardschriftart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Arttxtb1">
    <w:name w:val="arttxtb1"/>
    <w:basedOn w:val="AbsatzStandardschriftar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rttext1">
    <w:name w:val="arttext1"/>
    <w:basedOn w:val="AbsatzStandardschriftar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mturei.ch/" TargetMode="External"/><Relationship Id="rId5" Type="http://schemas.openxmlformats.org/officeDocument/2006/relationships/hyperlink" Target="http://www.komturei.ch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treaming1.toponline.ch/news/audio/100806tatort%20komturei%20andreas%20vollenweider%20auftritt-1.wma" TargetMode="External"/><Relationship Id="rId8" Type="http://schemas.openxmlformats.org/officeDocument/2006/relationships/hyperlink" Target="http://streaming1.toponline.ch/news/audio/100806tatort komturei andreas vollenweider auftritt-1.wma" TargetMode="External"/><Relationship Id="rId9" Type="http://schemas.openxmlformats.org/officeDocument/2006/relationships/hyperlink" Target="mailto:roman.frischknecht@radiotop.ch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http://www.komturei.ch/" TargetMode="External"/><Relationship Id="rId17" Type="http://schemas.openxmlformats.org/officeDocument/2006/relationships/hyperlink" Target="http://www.komturei.ch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streaming1.toponline.ch/news/audio/100806tatort%20komturei%20andreas%20vollenweider%20auftritt-1.wma" TargetMode="External"/><Relationship Id="rId20" Type="http://schemas.openxmlformats.org/officeDocument/2006/relationships/hyperlink" Target="http://streaming1.toponline.ch/news/audio/100806tatort komturei andreas vollenweider auftritt-1.wma" TargetMode="External"/><Relationship Id="rId21" Type="http://schemas.openxmlformats.org/officeDocument/2006/relationships/hyperlink" Target="mailto:roman.frischknecht@radiotop.ch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yperlink" Target="http://www.toponline.ch/area-1.rub-36.art-139234.tce##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toponline.ch/area-1.rub-36.art-139234.tce##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toponline.ch/area-1.rub-36.art-139234.tce##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toponline.ch/area-1.rub-36.art-139234.tce##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08:00Z</dcterms:created>
  <dc:creator>REAGROUP Zürich SA</dc:creator>
  <dc:description/>
  <cp:keywords/>
  <dc:language>en-US</dc:language>
  <cp:lastModifiedBy>REAGROUP Zürich SA</cp:lastModifiedBy>
  <dcterms:modified xsi:type="dcterms:W3CDTF">2010-08-07T09:13:00Z</dcterms:modified>
  <cp:revision>1</cp:revision>
  <dc:subject/>
  <dc:title>Harfe-Künstler Vollenweider tritt in Tobel auf</dc:title>
</cp:coreProperties>
</file>